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644" w:firstLine="490"/>
        <w:contextualSpacing/>
        <w:jc w:val="center"/>
        <w:rPr>
          <w:rFonts w:ascii="Times New Roman" w:hAnsi="Times New Roman" w:cs="Times New Roman"/>
          <w:b/>
          <w:b/>
          <w:sz w:val="24"/>
          <w:szCs w:val="24"/>
        </w:rPr>
      </w:pPr>
      <w:r>
        <w:rPr>
          <w:rFonts w:cs="Times New Roman" w:ascii="Times New Roman" w:hAnsi="Times New Roman"/>
          <w:b/>
          <w:sz w:val="24"/>
          <w:szCs w:val="24"/>
        </w:rPr>
        <w:t>Об обеспечении  комплексной безопасности детей в образовательных учреждениях Кезского район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 </w:t>
      </w:r>
    </w:p>
    <w:p>
      <w:pPr>
        <w:pStyle w:val="Normal"/>
        <w:ind w:firstLine="708"/>
        <w:jc w:val="both"/>
        <w:rPr>
          <w:rFonts w:ascii="Times New Roman" w:hAnsi="Times New Roman" w:eastAsia="Times New Roman" w:cs="Times New Roman"/>
          <w:sz w:val="24"/>
          <w:szCs w:val="24"/>
        </w:rPr>
      </w:pPr>
      <w:r>
        <w:rPr>
          <w:rFonts w:cs="Times New Roman" w:ascii="Times New Roman" w:hAnsi="Times New Roman"/>
          <w:sz w:val="24"/>
          <w:szCs w:val="24"/>
        </w:rPr>
        <w:t>В районе функционируют 32 образовательных учреждения: 16 школ, 13 дошкольных учреждений и 3 учреждения дополнительного образования. На сегодняшний день во всех учреждениях установлены  АПС и ЕДДС с выводом сигнала в пожарную часть. В складских помещениях, в электрощитовых по требованиям ПБ установлены противопожарные двери. Во всех образовательных учреждениях проведена огнезащитная обработка деревянных конструкций чердачных помещений, а также проведена оценка качества проведенных работ по огнезащитной обработке чердачных перекрытий. Обновлены схемы эвакуации детей и сотрудников  на этажах учреждений, приобретены  указательные знаки безопасности, необходимое количество первичных средств пожаротушения (огнетушители). На обеспечение пожарной безопасности ежегодно выделяется финансирование, в 2014г. оно составило 707,2 тыс. руб, а в 2015 году предусмотрено 1684,6тыс.рублей. Во всех учреждениях разработаны Паспорта комплексной безопасности образовательного учреждения, оформлены стенды по ПБ, по антитеррору, по ГО и ЧС, которые систематически обновляются информацией,</w:t>
      </w:r>
      <w:r>
        <w:rPr>
          <w:rFonts w:eastAsia="Times New Roman" w:cs="Times New Roman" w:ascii="Times New Roman" w:hAnsi="Times New Roman"/>
          <w:sz w:val="24"/>
          <w:szCs w:val="24"/>
        </w:rPr>
        <w:t xml:space="preserve">разработаны планы действий по обеспечению безопасности обучающихся (воспитанников) от преступных посягательств и при возникновении чрезвычайных ситуаций. </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ab/>
        <w:t>Для антитеррористической защищенности образовательных учреждений во всех учреждениях установлены «тревожные кнопки,</w:t>
      </w:r>
      <w:r>
        <w:rPr>
          <w:rFonts w:eastAsia="Times New Roman" w:cs="Times New Roman" w:ascii="Times New Roman" w:hAnsi="Times New Roman"/>
          <w:sz w:val="24"/>
          <w:szCs w:val="24"/>
        </w:rPr>
        <w:t xml:space="preserve"> заключены  договоры на оказание услуг по мониторингу  кнопки экстренного вызова полиции с Межрайонным отделением вневедомственной охраны.</w:t>
      </w:r>
      <w:r>
        <w:rPr>
          <w:rFonts w:cs="Times New Roman" w:ascii="Times New Roman" w:hAnsi="Times New Roman"/>
          <w:sz w:val="24"/>
          <w:szCs w:val="24"/>
        </w:rPr>
        <w:t xml:space="preserve">Ограждение зданий и территории есть во  всех дошкольных учреждениях, в 14 школах. В    МБОУ «Чепецкая СОШ» и  МСОУ  «Озоно-Чепецкая школа интернат» 2015г. выполнено частичное ограждение. Охрана зданий и территории в ночное время осуществляется сторожами,  а в дневное время вахтерами, в учреждениях организован  пропускной режим.  Видеонаблюдение установлено в 4-х учреждениях: МКОУ «Новоунтемская СОШ» (2011г.), МСОУ  «Озоно-Чепецкая школа интернат» (2013г.),  в 2015 г в МБОУ «Кезская СОШ №1» и МБОУ «Кезская СОШ №2».В связи с отсутствием   финансированияневозможноустановить видеонаблюдение во всех ОУ. По решению суда, который состоялся  в декабре 2014г., в течение 2015г. видеонаблюдение должно быть установлено во всех учреждениях. Управление образованием предоставило в МО и Н УР план-график </w:t>
      </w:r>
      <w:r>
        <w:rPr>
          <w:rFonts w:eastAsia="Times New Roman" w:cs="Times New Roman" w:ascii="Times New Roman" w:hAnsi="Times New Roman"/>
          <w:sz w:val="24"/>
          <w:szCs w:val="24"/>
        </w:rPr>
        <w:t>оснащения системами видеонаблюдения общеобразовательных учреждений  района на 2015-2017 годы: в 2015 году – 11 ОУ, в 2016  и 2017 г. по 9 ОУ. На эти цели потребуется 2960 тыс.руб.</w:t>
        <w:tab/>
      </w:r>
    </w:p>
    <w:p>
      <w:pPr>
        <w:pStyle w:val="Normal"/>
        <w:spacing w:lineRule="auto" w:line="240" w:before="0" w:after="0"/>
        <w:ind w:firstLine="708"/>
        <w:jc w:val="both"/>
        <w:rPr>
          <w:rFonts w:ascii="Times New Roman" w:hAnsi="Times New Roman" w:eastAsia="Times New Roman"/>
          <w:bCs/>
          <w:sz w:val="24"/>
          <w:szCs w:val="24"/>
        </w:rPr>
      </w:pPr>
      <w:r>
        <w:rPr>
          <w:rFonts w:eastAsia="Times New Roman" w:ascii="Times New Roman" w:hAnsi="Times New Roman"/>
          <w:bCs/>
          <w:sz w:val="24"/>
          <w:szCs w:val="24"/>
        </w:rPr>
        <w:t xml:space="preserve">В ходе подготовки к новому 2015-2016 учебному году Управлением образования был составлен сводный план подготовки учреждений образования, в основу которого положены предписания надзорных органов, решения суда, представления Прокуратуры Кезского района. Общая финансовая потребность составила 64 млн.руб.  </w:t>
      </w:r>
    </w:p>
    <w:p>
      <w:pPr>
        <w:pStyle w:val="Normal"/>
        <w:spacing w:lineRule="auto" w:line="240" w:before="0" w:after="0"/>
        <w:jc w:val="both"/>
        <w:rPr>
          <w:rFonts w:ascii="Times New Roman" w:hAnsi="Times New Roman" w:eastAsia="Times New Roman"/>
          <w:bCs/>
          <w:sz w:val="24"/>
          <w:szCs w:val="24"/>
        </w:rPr>
      </w:pPr>
      <w:r>
        <w:rPr>
          <w:rFonts w:eastAsia="Times New Roman" w:ascii="Times New Roman" w:hAnsi="Times New Roman"/>
          <w:bCs/>
          <w:sz w:val="24"/>
          <w:szCs w:val="24"/>
        </w:rPr>
        <w:tab/>
        <w:t>Объем выделенных средств составил 6411000 руб.</w:t>
      </w:r>
    </w:p>
    <w:p>
      <w:pPr>
        <w:pStyle w:val="Normal"/>
        <w:widowControl w:val="false"/>
        <w:spacing w:lineRule="auto" w:line="24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ab/>
        <w:t>В рамках выделенных средств произведены работы:</w:t>
      </w:r>
    </w:p>
    <w:p>
      <w:pPr>
        <w:pStyle w:val="Normal"/>
        <w:widowControl w:val="false"/>
        <w:spacing w:lineRule="auto" w:line="24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частичное ограждение территории Озоно-Чепецкой коррекционной школы и Чепецкой СОШ;</w:t>
      </w:r>
    </w:p>
    <w:p>
      <w:pPr>
        <w:pStyle w:val="Normal"/>
        <w:widowControl w:val="false"/>
        <w:spacing w:lineRule="auto" w:line="24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ремонт пищеблоков Мысовской  основной школы и детского сада «Вуюись»;</w:t>
      </w:r>
    </w:p>
    <w:p>
      <w:pPr>
        <w:pStyle w:val="Normal"/>
        <w:widowControl w:val="false"/>
        <w:spacing w:lineRule="auto" w:line="24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частичная замена полов в Кезской СОШ  №2;</w:t>
      </w:r>
    </w:p>
    <w:p>
      <w:pPr>
        <w:pStyle w:val="Normal"/>
        <w:widowControl w:val="false"/>
        <w:spacing w:lineRule="auto" w:line="24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ремонт душевых и раздевалок в спортивных залах Александровской  Кулигинской СОШ;</w:t>
      </w:r>
    </w:p>
    <w:p>
      <w:pPr>
        <w:pStyle w:val="Normal"/>
        <w:widowControl w:val="false"/>
        <w:spacing w:lineRule="auto" w:line="24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частичная замена оконных блоков в Чепецкой, Кулигинской СОШ и детском саду «Вуюись»;</w:t>
      </w:r>
    </w:p>
    <w:p>
      <w:pPr>
        <w:pStyle w:val="Normal"/>
        <w:widowControl w:val="false"/>
        <w:spacing w:lineRule="auto" w:line="24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обустройство беговых дорожек на школьной спортивной площадке Александровской СОШ;</w:t>
      </w:r>
    </w:p>
    <w:p>
      <w:pPr>
        <w:pStyle w:val="Normal"/>
        <w:widowControl w:val="false"/>
        <w:spacing w:lineRule="auto" w:line="24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оснащение видеонаблюдением Кезской СОШ №1 и №2;</w:t>
      </w:r>
    </w:p>
    <w:p>
      <w:pPr>
        <w:pStyle w:val="Normal"/>
        <w:widowControl w:val="false"/>
        <w:spacing w:lineRule="auto" w:line="24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установленытахографы на 5 школьных автобусах;</w:t>
      </w:r>
    </w:p>
    <w:p>
      <w:pPr>
        <w:pStyle w:val="Normal"/>
        <w:widowControl w:val="false"/>
        <w:spacing w:lineRule="auto" w:line="24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приобретено 3 класса-комплекта ученической мебели, спортивное оборудование в Александровскую и Юскинскую СОШ;</w:t>
      </w:r>
    </w:p>
    <w:p>
      <w:pPr>
        <w:pStyle w:val="Normal"/>
        <w:widowControl w:val="false"/>
        <w:spacing w:lineRule="auto" w:line="240" w:before="0" w:after="0"/>
        <w:jc w:val="both"/>
        <w:rPr>
          <w:rFonts w:ascii="Times New Roman" w:hAnsi="Times New Roman" w:eastAsia="Times New Roman"/>
          <w:bCs/>
          <w:color w:val="000000"/>
          <w:sz w:val="24"/>
          <w:szCs w:val="24"/>
        </w:rPr>
      </w:pPr>
      <w:r>
        <w:rPr>
          <w:rFonts w:eastAsia="Times New Roman" w:ascii="Times New Roman" w:hAnsi="Times New Roman"/>
          <w:bCs/>
          <w:color w:val="000000"/>
          <w:sz w:val="24"/>
          <w:szCs w:val="24"/>
        </w:rPr>
        <w:t>- капитальный ремонт кровли в Кезской СОШ №1.</w:t>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bCs/>
          <w:color w:val="000000"/>
          <w:sz w:val="24"/>
          <w:szCs w:val="24"/>
        </w:rPr>
        <w:tab/>
        <w:t>В</w:t>
      </w:r>
      <w:r>
        <w:rPr>
          <w:rFonts w:eastAsia="Times New Roman" w:ascii="Times New Roman" w:hAnsi="Times New Roman"/>
          <w:sz w:val="24"/>
          <w:szCs w:val="24"/>
        </w:rPr>
        <w:t xml:space="preserve"> ходе подготовки к новому учебному году также выполнены аварийные ремонт полов в детском саду «Ладушки» и отопительной системы в детском саду «Родничок» (с.Чепца) в общей сумме свыше 600 тыс. руб., не обеспеченных финансирова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ascii="Times New Roman" w:hAnsi="Times New Roman"/>
          <w:sz w:val="24"/>
          <w:szCs w:val="24"/>
        </w:rPr>
        <w:tab/>
        <w:t>Проблемными зонами технического обеспечения образовательных учреждений являются замена прогнивших оконных блоков, замена кровли, ремонт спортплощадок, твёрдого покрытия беговых дорожек, замена канализационной, отопительной системы и водопровода, ремонт полов, потолков, замена электропроводки. Кроме того, необходимо установить тахографы на автобусы ещё 7 школ (примерно 313,95 т.р.)</w:t>
      </w:r>
      <w:r>
        <w:rPr>
          <w:rFonts w:eastAsia="Times New Roman" w:cs="Times New Roman" w:ascii="Times New Roman" w:hAnsi="Times New Roman"/>
          <w:sz w:val="24"/>
          <w:szCs w:val="24"/>
        </w:rPr>
        <w:t>Так же Управление Роспотребнадзора направило для общеобразовательных учреждений  планы-задания  по подготовке к новому 2016-2017учебному году, с целью улучшения материально-технической базы учреждений. В которые включены:</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новление ученической мебели в соответствии с требованиям п.5.3. СанПин 2.4.2.2821-10;</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ревизии и ремонт холодильного и технологического оборудования на пищеблоке;</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холодильников, кухонного инвентаря, двухсекционных ван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ьей 40 Федерального закона «Об образовании в РФ»  на образовательные учреждения возложена ответственность за организацию перевозки обучающихся. </w:t>
      </w:r>
    </w:p>
    <w:p>
      <w:pPr>
        <w:pStyle w:val="Normal"/>
        <w:shd w:val="clear" w:color="auto" w:fill="FFFFFF"/>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2015-2016 учебном  году перевозка учащихся до места учебы и обратно осуществляется  12 образовательными учреждениями по  30 утвержденным маршрутам из 52 населенных пунктов. Общее число подвозимых учащихся 340 человек. На подвозе задействовано 12 школьных автобусов. Все школьные автобусы оборудованы системой Глонасс.</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основании Правил организованной перевозки группы детей автобусами, утвержденными Постановлением Правительства РФ от 17 декабря 2013 года №1177, срок эксплуатации автобусов не должен превышать 10 лет. В  районе  2 автобуса 2005г. в Кезской ДЮСШ и Кезской СОШ №2.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равилами организации автомобильных перевозок учащихся дважды в год, в осенний и весенний периоды, организованы комиссионные обследования маршрутов с составлением  актов. В августе  проведено обследование 28 школьных маршрутов.  Всего соответствуют требованиям безопасности движения 5 школьных маршрутов: Александрово-Лып-Булатово, Чепца-Бани, Кез-Ключевское,  Пужмезь-В.Сыга, Пужмезь-</w:t>
      </w:r>
      <w:bookmarkStart w:id="0" w:name="_GoBack"/>
      <w:bookmarkEnd w:id="0"/>
      <w:r>
        <w:rPr>
          <w:rFonts w:eastAsia="Calibri" w:cs="Times New Roman" w:ascii="Times New Roman" w:hAnsi="Times New Roman"/>
          <w:sz w:val="24"/>
          <w:szCs w:val="24"/>
        </w:rPr>
        <w:t xml:space="preserve">М.Пужмезь. Необходима установка дорожных знаков на 12 школьных маршрутах.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К сожалению, площадки для посадки и высадки не соответствуют требованиям.  На площадках отсутствуют крытые стоянки, единственная крытая стоянка имеется на маршруте Александрово- д.Ковалево-д.Н.Пажман в д.Ковалёво.</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облемным остается вопрос финансирования текущего ремонта автобусов. В 2014г. на приобретение запчастей из местного бюджета были выделены денежные средства в размере 176 тыс. руб.;  в 2015г. эта сумма составила 304тыс. руб.</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о всех ОУ разработаны паспорта дорожной безопасности общеобразовательных учреждений, паспорта безопасности транспортных средств, паспорта школьных маршрутов. Разработаны положения о подвозе школьников. Изданы приказы о назначении сопровождающего,ответственного механика за выпуск автобусов на линию. В 2014-2015 учебном году </w:t>
      </w:r>
      <w:r>
        <w:rPr>
          <w:rFonts w:eastAsia="Calibri" w:cs="Times New Roman" w:ascii="Times New Roman" w:hAnsi="Times New Roman"/>
          <w:sz w:val="24"/>
          <w:szCs w:val="24"/>
          <w:lang w:eastAsia="en-US"/>
        </w:rPr>
        <w:t>21 человек</w:t>
      </w:r>
      <w:r>
        <w:rPr>
          <w:rFonts w:eastAsia="Calibri" w:cs="Times New Roman" w:ascii="Times New Roman" w:hAnsi="Times New Roman"/>
          <w:sz w:val="24"/>
          <w:szCs w:val="24"/>
        </w:rPr>
        <w:t xml:space="preserve">, ответственные за  выпуск автобусов на линию,  </w:t>
      </w:r>
      <w:r>
        <w:rPr>
          <w:rFonts w:eastAsia="Calibri" w:cs="Times New Roman" w:ascii="Times New Roman" w:hAnsi="Times New Roman"/>
          <w:sz w:val="24"/>
          <w:szCs w:val="24"/>
          <w:lang w:eastAsia="en-US"/>
        </w:rPr>
        <w:t>прошли аттестацию по БДД по программе «Квалификационная подготовка по организации перевозок  автомобильным транспортом в пределах РФ».</w:t>
      </w:r>
    </w:p>
    <w:p>
      <w:pPr>
        <w:pStyle w:val="Normal"/>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 xml:space="preserve">В течение года в образовательных учреждениях проходят профилактические мероприятия: «Месячник безопасности» (сентябрь), акция «Внимание, дети!» (сентябрь, май), в образовательных учреждениях оформлены стенды, уголки  безопасности. </w:t>
      </w:r>
    </w:p>
    <w:p>
      <w:pPr>
        <w:pStyle w:val="Normal"/>
        <w:spacing w:lineRule="atLeast" w:line="20" w:before="20" w:after="4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20" w:after="4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итания детей в образовательных учреждениях осуществляется  в </w:t>
      </w:r>
      <w:r>
        <w:rPr>
          <w:rFonts w:cs="Times New Roman" w:ascii="Times New Roman" w:hAnsi="Times New Roman"/>
          <w:sz w:val="24"/>
          <w:szCs w:val="24"/>
        </w:rPr>
        <w:t>рамках подпрограммы «Детское и школьное питание»</w:t>
      </w:r>
      <w:r>
        <w:rPr>
          <w:rFonts w:eastAsia="Times New Roman" w:cs="Times New Roman" w:ascii="Times New Roman" w:hAnsi="Times New Roman"/>
          <w:sz w:val="24"/>
          <w:szCs w:val="24"/>
        </w:rPr>
        <w:t>.  В целом разными видами питания охвачено 100% учащихся школ. Во всех образовательных учреждениях разработано примерное 12дневное меню. В Управлении образованием введена ставка технолога.</w:t>
      </w:r>
    </w:p>
    <w:p>
      <w:pPr>
        <w:pStyle w:val="Normal"/>
        <w:widowControl w:val="false"/>
        <w:spacing w:lineRule="atLeast" w:line="20" w:before="20" w:after="4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витии системы питания в образовательных учреждениях  имеется ряд сложных, многоаспектных проблем, требующих своего решения в ближайшей и среднесрочной перспективе. В первую очередь, требуется принять дополнительные меры, обеспечивающие усиление контроля  ассортимента, качества и безопасности сырья и продовольствия, поставляемого в школьные пищеблоки; имеется проблема изношенности технологического и холодильного оборудования, оснащение пищеблоков двухсекционными ваннами для обработки кухонной посуды.</w:t>
      </w:r>
    </w:p>
    <w:p>
      <w:pPr>
        <w:pStyle w:val="Normal"/>
        <w:spacing w:lineRule="atLeast" w:line="20" w:before="20" w:after="48"/>
        <w:ind w:firstLine="708"/>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20" w:before="20" w:after="48"/>
        <w:ind w:firstLine="708"/>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20" w:before="20" w:after="48"/>
        <w:ind w:firstLine="708"/>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20" w:before="20" w:after="48"/>
        <w:ind w:firstLine="708"/>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20" w:before="20" w:after="48"/>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правку подготовила Начальник Управления образованием Н.В.Авдеенко</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694"/>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01474"/>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7694"/>
    <w:pPr>
      <w:spacing w:before="0" w:after="200"/>
      <w:ind w:left="720" w:hanging="0"/>
      <w:contextualSpacing/>
    </w:pPr>
    <w:rPr>
      <w:rFonts w:eastAsia="Calibri" w:eastAsiaTheme="minorHAnsi"/>
      <w:lang w:eastAsia="en-US"/>
    </w:rPr>
  </w:style>
  <w:style w:type="paragraph" w:styleId="Style15" w:customStyle="1">
    <w:name w:val="Знак"/>
    <w:basedOn w:val="Normal"/>
    <w:qFormat/>
    <w:rsid w:val="003f5254"/>
    <w:pPr>
      <w:spacing w:lineRule="auto" w:line="240" w:before="0" w:after="0"/>
    </w:pPr>
    <w:rPr>
      <w:rFonts w:ascii="Verdana" w:hAnsi="Verdana" w:eastAsia="Times New Roman" w:cs="Verdana"/>
      <w:sz w:val="20"/>
      <w:szCs w:val="20"/>
      <w:lang w:val="en-US" w:eastAsia="en-US"/>
    </w:rPr>
  </w:style>
  <w:style w:type="paragraph" w:styleId="NoSpacing">
    <w:name w:val="No Spacing"/>
    <w:uiPriority w:val="1"/>
    <w:qFormat/>
    <w:rsid w:val="00230f1e"/>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BalloonText">
    <w:name w:val="Balloon Text"/>
    <w:basedOn w:val="Normal"/>
    <w:link w:val="Style14"/>
    <w:uiPriority w:val="99"/>
    <w:semiHidden/>
    <w:unhideWhenUsed/>
    <w:qFormat/>
    <w:rsid w:val="005014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008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720EF6-24D8-40EA-9D85-266C28D57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3</Pages>
  <Words>1269</Words>
  <Characters>7239</Characters>
  <CharactersWithSpaces>849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09:00Z</dcterms:created>
  <dc:creator>user</dc:creator>
  <dc:description/>
  <dc:language>en-US</dc:language>
  <cp:lastModifiedBy>user</cp:lastModifiedBy>
  <cp:lastPrinted>2015-10-22T06:42:00Z</cp:lastPrinted>
  <dcterms:modified xsi:type="dcterms:W3CDTF">2015-10-26T10: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